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gebnislis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Landesmeisterschaft im Rude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6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27.09.2014</w:t>
      </w:r>
    </w:p>
    <w:p>
      <w:pPr>
        <w:pStyle w:val="Normal"/>
        <w:widowControl w:val="false"/>
        <w:tabs>
          <w:tab w:val="clear" w:pos="720"/>
          <w:tab w:val="right" w:pos="9310" w:leader="none"/>
        </w:tabs>
        <w:autoSpaceDE w:val="false"/>
        <w:spacing w:before="409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e Rennen über 500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Doppelvierer o. St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28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, Saller Christian, Wöhrer Robert, 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3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lmoser Severin, Wiener Vinzenz, Brand Gabriel, Kollau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,7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lkensteiner Wolfgang, Moosgassner Andreas, Herbst Kai, Scherzer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s Neil, Scheicher Hans, Dax Hartwig, Tschernutter W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,8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cher Herbert, Rosenegger Anton, Struber Josef, Granat Stephan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2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indl Stephanie, Tollinger Valentin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lume Christine, Scheffenbichler Leo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,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Luschan Katharina, Bousani 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ndl Brigite, Weigl Sil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9,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ttlecker Veronika, Negele Dagmar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MS Sans Serif" w:hAnsi="MS Sans Serif" w:cs="MS Sans Serif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 Einer und Schülerinnen Einer (getrennte Wert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chüle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,4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bner 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3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Cavallar Valent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,8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mbert Maximi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,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unzer Philip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3.   ( 5)</w:t>
      </w: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Ruderclub Wolfgangsee B 3</w:t>
      </w: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03.06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</w:rPr>
        <w:t>Aderson Sve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zmann Moritz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3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, 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3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, Saller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schernutter Wille, Lechner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,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cher Herbert, Granat Steph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,8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lkensteiner Wolfgang, Scherzer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,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s Neil, Scheicher Hans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3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ricic Stef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,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yr Matthäus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MS Sans Serif" w:hAnsi="MS Sans Serif" w:cs="MS Sans Serif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5,9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and Gabr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6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ener Vinze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0,8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lmos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,7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zmann Patrick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örmer Johannes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Einer / Junio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,  (Jun)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,4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Tollinger Valentin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2.   ( 1)</w:t>
      </w: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alzburger RK MÖVE B 1</w:t>
      </w: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02.02,4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</w:rPr>
        <w:t>Heindl Steph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, (Ju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,7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ousani 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,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Sil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, (Ju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,4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ttlecker Veronika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MS Sans Serif" w:hAnsi="MS Sans Serif" w:cs="MS Sans Serif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1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2,8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4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6,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ler Christia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t im Zie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ühnelt-Leddihn Peter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7,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ener Vinzenz, Erlmos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7,9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yr Matthäus, Pericic Stef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0,6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, Brand Gabriel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/Schülerinn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,1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ser Benjammin, Lambert Maximi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,7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Cavallar Valentina, Ebner 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55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,4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noglinger Paul, Zunzer Philipp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55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attaplatz-Ach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right" w:pos="9062" w:leader="none"/>
        </w:tabs>
        <w:autoSpaceDE w:val="false"/>
        <w:spacing w:before="23" w:after="0"/>
        <w:ind w:right="926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 B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32,9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ler Michael, Saller Christian, Wöhrer Robert, Hinterstoisser Valentin, Brand Gabriel,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926" w:hanging="0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ollau Dominik, Mayr Matthäus, Pericic Stefan, Stm. Dollinger Valent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90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.   ( 3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lzburger RK MÖVE B 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1.41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kner Franz, Neumayr Josef, Helmut Nocker, Daxböck Uwe, Muhler Christoph, Müller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9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rald, Hasenrader Marcel, Saller Franz, Stm. Stephanie  Heind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90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C Salzbu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s Neil, Scheicher Hans, Tschernutter Wille, Bacher Herbert, Rosenegger Anton,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9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ruber Josef, Granat Stephan, Dax Hartwig, Stm. Lechner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8332" w:leader="none"/>
        </w:tabs>
        <w:autoSpaceDE w:val="false"/>
        <w:spacing w:before="190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,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schan Katharina, Bousani Anna, Landl Brigitte, Weigl Silvia, Negele Dagmar, Sattlecker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9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, Caprak Yagmur, Ebner Anna, Stm. Scherzer Gerhard</w:t>
      </w:r>
    </w:p>
    <w:p>
      <w:pPr>
        <w:pStyle w:val="Normal"/>
        <w:widowControl w:val="false"/>
        <w:tabs>
          <w:tab w:val="clear" w:pos="720"/>
          <w:tab w:val="right" w:pos="1421" w:leader="none"/>
        </w:tabs>
        <w:autoSpaceDE w:val="false"/>
        <w:spacing w:before="190" w:after="0"/>
        <w:ind w:right="926" w:hanging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chiedsricht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/Schülerinnen Doppelvierer mit St.       Einzelmeldung keine Wertung!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mbert Maximilian, Zunzer Philipp, Knoglinger Paul, Moser Benjammin, Stm. Salzmann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9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rit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17" w:leader="none"/>
        </w:tabs>
        <w:autoSpaceDE w:val="false"/>
        <w:spacing w:before="224" w:after="0"/>
        <w:ind w:right="926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 Doppelvierer</w:t>
        <w:tab/>
        <w:tab/>
        <w:tab/>
        <w:tab/>
        <w:tab/>
        <w:t>Einzelmeldung keine Wertung!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112" w:after="0"/>
        <w:ind w:right="92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21" w:after="0"/>
        <w:ind w:right="926" w:hanging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ndl Brigite, Luschan Katharina, Sattlecker Veronika, Bousani Anna</w:t>
      </w:r>
    </w:p>
    <w:sectPr>
      <w:type w:val="nextPage"/>
      <w:pgSz w:w="11906" w:h="16838"/>
      <w:pgMar w:left="1134" w:right="3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3:00Z</dcterms:created>
  <dc:creator>Erste Bank</dc:creator>
  <dc:description/>
  <cp:keywords/>
  <dc:language>en-US</dc:language>
  <cp:lastModifiedBy>Österreichischer Ruderverband</cp:lastModifiedBy>
  <cp:lastPrinted>2014-09-29T10:05:00Z</cp:lastPrinted>
  <dcterms:modified xsi:type="dcterms:W3CDTF">2014-09-29T08:43:00Z</dcterms:modified>
  <cp:revision>2</cp:revision>
  <dc:subject/>
  <dc:title/>
</cp:coreProperties>
</file>